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LL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utility for Window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trick Philippot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IS : 72561, 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RNING!! WARNING!! WARNING!! WARNING!! WARNING!! WA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finitively not intended for end-user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aid that should be used only by programmer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DLL is a small utility that I have written for my ow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may be useful to you. Here it is, free of charge an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y a DLL ki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writing the E! for Windows API (E! for Windows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hat we recently released as a shareware), I frequent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with a main program (E!) that had hung because of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DLL I was currentl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, the program terminated abnormally and could not un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xtension DLLs it had loaded. The next time I wan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!, all these DLLs were still there and their initialization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ecuted (it is executed only once when the DLL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). This is of course a rather unsafe situation becaus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DLLs very often need to communicate with the runn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! when they are installed. The only way to return 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as to exit Windows and to launc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 this or similar situations can happen to you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ided to make this small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DLL allows you to unload an orphaned DLL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ndows. An orphaned DLL is a DLL that has a non-zero u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is not likely to be unloaded by a call to FreeLibr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urther application is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KillDLL. It will show you a small dialog box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aded DLLs are listed. Select the DLL you want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 on the "Kill" button. A warning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K if you maintain your decision. The DLL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nload ANY DLL in the system. So, be sure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. You can even unload KERNEL! The result will b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DLL uses the FreeLibrary API to unload the DLL. So,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ocedure will always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DLL uses undocumented information to be able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from other modules. Thanks to "Undocumented Windows",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written by Schulman, Maxey and Pietrek.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not work with future version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DLL is a Public Domain software and nobody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any amount of money for distributing Kill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ant any information about our E! edi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on Compuserve [72561,3532] or fax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rstr. 41, 7500 Karlsruhe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(0721) 3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0721) 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Phili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/12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